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40"/>
          <w:szCs w:val="40"/>
        </w:rPr>
        <w:t>“</w:t>
      </w:r>
      <w:r>
        <w:rPr>
          <w:rFonts w:cs="Tahoma" w:ascii="Tahoma" w:hAnsi="Tahoma"/>
          <w:b/>
          <w:color w:val="FF0000"/>
          <w:sz w:val="40"/>
          <w:szCs w:val="40"/>
        </w:rPr>
        <w:t>Niche Products Monthly”</w:t>
      </w:r>
      <w:r>
        <w:rPr>
          <w:rFonts w:cs="Tahoma" w:ascii="Tahoma" w:hAnsi="Tahoma"/>
          <w:b/>
          <w:sz w:val="40"/>
          <w:szCs w:val="40"/>
        </w:rPr>
        <w:br/>
        <w:t>Top 5 Affiliate Programs for Irritable Bowel Syndrome</w:t>
        <w:br/>
        <w:t>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drawing>
          <wp:inline distT="0" distB="0" distL="0" distR="0">
            <wp:extent cx="202882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highlight w:val="yellow"/>
        </w:rPr>
        <w:t>Affiliate Program Top Pick #1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Url To Main Website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http://www.natural-irritable-bowel-syndrome-relief.com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Url To Affiliate Signup Page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hyperlink r:id="rId3">
        <w:r>
          <w:rPr>
            <w:rStyle w:val="InternetLink"/>
            <w:rFonts w:cs="Tahoma" w:ascii="Verdana" w:hAnsi="Verdana"/>
            <w:sz w:val="20"/>
            <w:szCs w:val="20"/>
          </w:rPr>
          <w:t>http://www.natural-irritable-bowel-syndrome-relief.com/affiliate.html</w:t>
        </w:r>
      </w:hyperlink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Commission Payout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You will be paid 70% of the sale value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Affiliate Payday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aid twice monthly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highlight w:val="yellow"/>
        </w:rPr>
        <w:t>Affiliate Program Top Pick #2</w:t>
      </w:r>
    </w:p>
    <w:p>
      <w:pPr>
        <w:pStyle w:val="Normal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Url To Main Website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http://www.hypnosisdownloads.com/downloads/health/irritable-bowel-syndrome.html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Url To Affiliate Signup Page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hyperlink r:id="rId4">
        <w:r>
          <w:rPr>
            <w:rStyle w:val="InternetLink"/>
            <w:rFonts w:cs="Tahoma" w:ascii="Verdana" w:hAnsi="Verdana"/>
            <w:sz w:val="20"/>
            <w:szCs w:val="20"/>
          </w:rPr>
          <w:t>http://www.hypnosisdownloads.com/affiliate/program.htm</w:t>
        </w:r>
      </w:hyperlink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Commission Payout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You will be paid 35% of the sale value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Affiliate Payday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aid twice monthly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highlight w:val="yellow"/>
        </w:rPr>
      </w:pPr>
      <w:r>
        <w:rPr>
          <w:rFonts w:cs="Verdana" w:ascii="Verdana" w:hAnsi="Verdana"/>
          <w:b/>
          <w:i/>
          <w:highlight w:val="yellow"/>
        </w:rPr>
        <w:t>Affiliate Program Top Pick #3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Url To Main Website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hyperlink r:id="rId5">
        <w:r>
          <w:rPr>
            <w:rStyle w:val="InternetLink"/>
            <w:rFonts w:cs="Tahoma" w:ascii="Verdana" w:hAnsi="Verdana"/>
            <w:sz w:val="20"/>
            <w:szCs w:val="20"/>
          </w:rPr>
          <w:t>http://www.bookcloseouts.com/default.asp?R=0658007017B</w:t>
        </w:r>
      </w:hyperlink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Url To Affiliate Signup Page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http://www.bookcloseouts.com/bc/docs/affiliate.asp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Commission Payout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You will be paid 20% of the sale value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b/>
        </w:rPr>
        <w:t>Affiliate Payday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aid twice monthly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dokuforkids.com/Affiliate_Program.html" TargetMode="External"/><Relationship Id="rId4" Type="http://schemas.openxmlformats.org/officeDocument/2006/relationships/hyperlink" Target="http://marketplace.clickbank.net/" TargetMode="External"/><Relationship Id="rId5" Type="http://schemas.openxmlformats.org/officeDocument/2006/relationships/hyperlink" Target="http://www.sudoku-tip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41:00Z</dcterms:created>
  <dc:creator>Jason Gazaway</dc:creator>
  <dc:description/>
  <dc:language>en-US</dc:language>
  <cp:lastModifiedBy>joe</cp:lastModifiedBy>
  <dcterms:modified xsi:type="dcterms:W3CDTF">2006-11-15T05:41:00Z</dcterms:modified>
  <cp:revision>2</cp:revision>
  <dc:subject/>
  <dc:title>============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